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Festa Alberto nella qualità di Consigliere Comunale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EMESSO CH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In base a numerose sentenze della Corte di Cassazione e del Consiglio di Stato (Cass. Civ., III Sez., sent. N. 8480 del 3 Agosto 1995; Cons. Stato, Sez. V, 2 Aprile 2001, n. 1893) il Consigliere Comunale nell’esercizio del proprio mandato può accedere non solo ai documenti firmati dalla Pubblica Amministrazione di appartenenza ma, in genere, a qualsiasi notizia o informazione utile all’esercizio delle proprie funzioni. Il diritto di accesso agli atti non riguarda quindi solo le competenze attribuite al Consiglio Comunale, ma si può estendere a qualsiasi atto utile a valutare la correttezza e l’efficacia dell’operato dell’Amministrazione Comunal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Per il gemellaggio con il Comune di Santo Domingo l’Amministrazione Comunale, secondo le informazioni fornite a chi scrive, ha finora sostenuto le spese descritte nel riepilogo allegato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>Non risultano contributi comunali diretti a sostegno dell’iniziativa “Fiuggi incontra Santo Domingo”, svoltasi nel mese di Giugno/Luglio 2006, ne si ha chiarezza sugli ulteriori viaggi a Santo Domingo organizzati dall’Agenzia Turistica New Top Fl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/>
        <w:t xml:space="preserve">La manifestazione denominata “Ginnastica in Festa – Gymevent 2006”, svoltasi presso gli allestimenti dell’iniziativa “Fiuggi incontra Santo Domingo” è stata sostenuta dal Comune con un contributo di 140.000 €.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RO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’Assessore competente Stefano Giorgilli per conoscere quali costi sono stati sostenuti dal comitato organizzatore della manifestazione “Ginnastica in Festa – Gymevent 2006” per lo svolgimento dell’evento presso gli allestimenti dell’iniziativa “Fiuggi incontra Santo Domingo”. Si richiede inoltre di sapere quanti sono stati i viaggi organizzati dall’Agenzia Turistica New Top Fly per il Comune di Santo Domingo durante l’iter del gemellaggio di cui al punto 2 delle premesse e se i partecipanti hanno sostenuto spese di soggiorno.     </w:t>
      </w:r>
    </w:p>
    <w:p>
      <w:pPr>
        <w:pStyle w:val="TextBodyIndent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  <w:t>Fiuggi, 24 Gennaio 2007</w:t>
      </w:r>
    </w:p>
    <w:p>
      <w:pPr>
        <w:pStyle w:val="TextBodyIndent"/>
        <w:ind w:left="6090" w:firstLine="282"/>
        <w:rPr/>
      </w:pPr>
      <w:r>
        <w:rPr/>
        <w:t xml:space="preserve">Alberto Festa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ALLEGATO</w:t>
      </w:r>
    </w:p>
    <w:p>
      <w:pPr>
        <w:pStyle w:val="TextBodyIndent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1° viaggio ufficiale di Novembre 2005 – delegazione composta da 6 rappresentanti Comunali (tre assessori, il segretario comunale, l’ing. Ricci e Fiorin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° viaggio ufficiale di Gennaio 2006 – delegazione composta da 6 rappresentanti Comunali (tre assessori, il segretario comunale, l’ing. Ricci e Fiorin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 questi due viaggi le spese sostenute dal Comune, al netto dei contributi delle autorità dominicane, ammontanto complessivamente ad € 6.820,00 e riguardano biglietti aerei e spese di rappresentanz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È previsto un terzo viaggio ufficiale nel mese di Febbraio tra il 20 ed il 25 con una delegazione presunta di 8/10 persone per la ratifica del gemellaggio. È possibile che questo viaggio sia finanziato con un contributo regionale ancora non formalizzat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er la permanenza a Fiuggi della delegazione dominicana sono stati invece sostenuti i seguenti costi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otel Fiuggi Terme € 10.470,00</w:t>
      </w:r>
    </w:p>
    <w:p>
      <w:pPr>
        <w:pStyle w:val="TextBodyIndent"/>
        <w:ind w:left="0" w:hanging="0"/>
        <w:rPr/>
      </w:pPr>
      <w:r>
        <w:rPr/>
        <w:t>Ristorante La Locanda € 1.020,00</w:t>
      </w:r>
    </w:p>
    <w:p>
      <w:pPr>
        <w:pStyle w:val="TextBodyIndent"/>
        <w:ind w:left="0" w:hanging="0"/>
        <w:rPr/>
      </w:pPr>
      <w:r>
        <w:rPr/>
        <w:t>Agenzia Montitour € 2.605,10</w:t>
      </w:r>
    </w:p>
    <w:p>
      <w:pPr>
        <w:pStyle w:val="TextBodyIndent"/>
        <w:ind w:left="0" w:hanging="0"/>
        <w:rPr/>
      </w:pPr>
      <w:r>
        <w:rPr/>
        <w:t>Pergamena predisposta da Biagio Terrinoni € 350,00</w:t>
      </w:r>
    </w:p>
    <w:p>
      <w:pPr>
        <w:pStyle w:val="TextBodyIndent"/>
        <w:ind w:left="0" w:hanging="0"/>
        <w:rPr/>
      </w:pPr>
      <w:r>
        <w:rPr/>
        <w:t>  </w:t>
      </w:r>
    </w:p>
    <w:p>
      <w:pPr>
        <w:pStyle w:val="TextBodyIndent"/>
        <w:ind w:left="0" w:hanging="0"/>
        <w:rPr/>
      </w:pPr>
      <w:r>
        <w:rPr/>
        <w:t>Queste spese sono state coperte dal finanziamento regionale ottenuto per il gemellaggio di circa € 12.500 e da altri € 2.000,00 provenienti dal contributo regionale (quest’anno estremamente ridotto) al Fiuggi Festival.</w:t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4:00Z</dcterms:created>
  <dc:creator>Ing Festa Amleto</dc:creator>
  <dc:description/>
  <cp:keywords/>
  <dc:language>en-US</dc:language>
  <cp:lastModifiedBy>Festa Alberto</cp:lastModifiedBy>
  <cp:lastPrinted>2007-01-23T20:05:00Z</cp:lastPrinted>
  <dcterms:modified xsi:type="dcterms:W3CDTF">2007-01-23T19:09:00Z</dcterms:modified>
  <cp:revision>5</cp:revision>
  <dc:subject/>
  <dc:title>INTERROGAZIONE AL SINDACO DEL COMUNE DI FIUGGI</dc:title>
</cp:coreProperties>
</file>